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rPr/>
      </w:pPr>
      <w:r>
        <w:rPr/>
        <w:t>JAWAHARLAL NEHRU TECHNOLOGICAL UNIVERSITY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KUKATPALLY – HYDERABAD – 500 085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III YEAR B.TECH I SEMESTER (R05) – REGULAR EXAMINATIONS, NOVEMBER, 2007</w:t>
      </w:r>
    </w:p>
    <w:p>
      <w:pPr>
        <w:pStyle w:val="Normal"/>
        <w:jc w:val="center"/>
        <w:rPr/>
      </w:pPr>
      <w:r>
        <w:rPr>
          <w:sz w:val="22"/>
        </w:rPr>
        <w:t xml:space="preserve">SUBSTITUTE SUBJECTS FOR RE-ADMITTED STUDENTS OF 2002 TO 2004 (RR) REGULATIONS   </w:t>
      </w:r>
      <w:r>
        <w:rPr/>
        <w:t>ALONG WITH</w:t>
      </w:r>
      <w:r>
        <w:rPr>
          <w:sz w:val="20"/>
        </w:rPr>
        <w:t xml:space="preserve"> </w:t>
      </w:r>
      <w:r>
        <w:rPr>
          <w:sz w:val="22"/>
        </w:rPr>
        <w:t>R05 REGULATIONS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TIME TABLE</w:t>
      </w:r>
    </w:p>
    <w:p>
      <w:pPr>
        <w:pStyle w:val="Heading4"/>
        <w:rPr/>
      </w:pPr>
      <w:r>
        <w:rPr/>
        <w:t xml:space="preserve">DATE OF EXAMINATION: 12-11-2007 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6"/>
      </w:tblGrid>
      <w:tr>
        <w:trPr/>
        <w:tc>
          <w:tcPr>
            <w:tcW w:w="902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TIME OF EXAMIANTION: 02.00 PM TO 05.00 PM</w:t>
            </w:r>
          </w:p>
        </w:tc>
      </w:tr>
    </w:tbl>
    <w:p>
      <w:pPr>
        <w:pStyle w:val="Normal"/>
        <w:jc w:val="center"/>
        <w:rPr>
          <w:sz w:val="20"/>
        </w:rPr>
      </w:pPr>
      <w:r>
        <w:rPr>
          <w:sz w:val="20"/>
        </w:rPr>
      </w:r>
    </w:p>
    <w:tbl>
      <w:tblPr>
        <w:tblW w:w="104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3705"/>
        <w:gridCol w:w="3306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BRANCH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FOR THE FOLLOWING SUBJECTS OF (R05) REGULATIONS ALREADY STUDIED BY THE RE-ADMITTED STUDENTS OF (RR)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UBSITUTE SUBJECTS TO BE APPEARED BY THE RE-ADMITTED STUDENTS OF (RR) REGULATIONS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104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3705"/>
        <w:gridCol w:w="3306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IVIL ENGINEERING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01 – CE)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EE 05187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ELECTRICAL &amp; ELCTRONICS ENGG.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E 05239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ENVIRONMENTAL STUDIES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II YEAR II SEM R05</w:t>
            </w:r>
          </w:p>
        </w:tc>
      </w:tr>
      <w:tr>
        <w:trPr>
          <w:trHeight w:val="46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ELECTRICAL AND ELECTRONICS ENGINEERING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color w:val="000000"/>
                <w:sz w:val="18"/>
              </w:rPr>
              <w:t>(02 - EEE)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EE05343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LINEAR DISCRETE SYSTEMS ANALYSIS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E 05239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ENVIRONMENTAL STUDIES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II YEAR II SEM R05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ELECTRONICS &amp; COMMUNICATION ENGINEERING (04 – ECE)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HS 05353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MANAGERIAL ECONOMICS &amp; FINANCIAL ANALYSIS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E 05239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ENVIRONMENTAL STUDIES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II YEAR I SEM R05</w:t>
            </w:r>
          </w:p>
        </w:tc>
      </w:tr>
      <w:tr>
        <w:trPr>
          <w:trHeight w:val="1142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OMPUTER SCIENCE ENGINEERING (05 – CSE)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HS 05353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MANAGERIAL ECONOMICS &amp; FINANCIAL ANALYSIS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E 05239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ENVIRONMENTAL STUDIES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II YEAR II SEM R05</w:t>
            </w:r>
          </w:p>
        </w:tc>
      </w:tr>
      <w:tr>
        <w:trPr>
          <w:trHeight w:val="835" w:hRule="atLeast"/>
        </w:trPr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INFORMATION TECHNOLOGY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12 – IT)</w:t>
            </w:r>
          </w:p>
        </w:tc>
        <w:tc>
          <w:tcPr>
            <w:tcW w:w="3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HS 05353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MANAGERIAL ECONOMICS &amp; FINANCIAL ANALYSIS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E 05239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ENVIRONMENTAL STUDIES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II YEAR II SEM R05</w:t>
            </w:r>
          </w:p>
        </w:tc>
      </w:tr>
      <w:tr>
        <w:trPr>
          <w:trHeight w:val="307" w:hRule="atLeast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IT2224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OMPUTER ORGANIZATION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II YEAR II SEM RR</w:t>
            </w:r>
          </w:p>
        </w:tc>
      </w:tr>
      <w:tr>
        <w:trPr>
          <w:trHeight w:val="84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COMPUTER SCIENCE AND SYSTEMS ENGINEERING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color w:val="000000"/>
                <w:sz w:val="18"/>
              </w:rPr>
              <w:t>(15 - CSS)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HS 05353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MANAGERIAL ECONOMICS &amp; FINANCIAL ANALYSIS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E 05239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ENVIRONMENTAL STUDIES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II YEAR II SEM R05</w:t>
            </w:r>
          </w:p>
        </w:tc>
      </w:tr>
      <w:tr>
        <w:trPr>
          <w:trHeight w:val="70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ELECTRONICS AND TELEMATICS ENGINEERING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17 - ETM)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HS 05353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MANAGERIAL ECONOMICS &amp; FINANCIAL ANALYSIS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E 05239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ENVIRONMENTAL STUDIES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II YEAR I SEM R05</w:t>
            </w:r>
          </w:p>
        </w:tc>
      </w:tr>
      <w:tr>
        <w:trPr>
          <w:trHeight w:val="70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METALLURGY AND MATERIAL TECHNOLOGY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18 - MMT)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EE 05192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ELCTRICAL ENGINEERING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E 05239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ENVIRONMENTAL STUDIES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II YEAR II SEM R05</w:t>
            </w:r>
          </w:p>
        </w:tc>
      </w:tr>
      <w:tr>
        <w:trPr>
          <w:trHeight w:val="83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ELECTRONICS AND COMPUTER ENGINEERING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19 - ECC)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HS 05353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MANAGERIAL ECONOMICS &amp; FINANCIAL ANALYSIS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E 05239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ENVIRONMENTAL STUDIES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II YEAR I SEM R05</w:t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</w:r>
    </w:p>
    <w:tbl>
      <w:tblPr>
        <w:tblW w:w="104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3705"/>
        <w:gridCol w:w="3306"/>
      </w:tblGrid>
      <w:tr>
        <w:trPr>
          <w:trHeight w:val="23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MECHANICAL (PRODUCTION) ENGINEERING (20 – PE)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EE 05323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INSTRUMENTATION &amp; CONTROL SYSTEMS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E 05239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ENVIRONMENTAL STUDIES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II YEAR II SEM R05</w:t>
            </w:r>
          </w:p>
        </w:tc>
      </w:tr>
      <w:tr>
        <w:trPr>
          <w:trHeight w:val="83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INSTRUMENTATION AND CONTROL ENGINEERING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22 – ICE)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HS 05353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MANAGERIAL ECONOMICS &amp; FINANCIAL ANALYSIS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EI 05309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INDUSTRI INSTRUMENTAION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II YEAR II SEM R05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BIO-TECHNOLOGY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23 - BIO)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BT 05071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BASIC INDUSTRIAL BITO TECHNOLOGY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E 05239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ENVIRONMENTAL STUDIES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II YEAR II SEM R0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color w:val="000000"/>
          <w:sz w:val="20"/>
          <w:u w:val="single"/>
        </w:rPr>
        <w:t>NOTE</w:t>
      </w:r>
      <w:r>
        <w:rPr>
          <w:rFonts w:cs="Bookman Old Style" w:ascii="Bookman Old Style" w:hAnsi="Bookman Old Style"/>
          <w:color w:val="000000"/>
          <w:sz w:val="20"/>
        </w:rPr>
        <w:t>: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color w:val="000000"/>
          <w:sz w:val="20"/>
        </w:rPr>
        <w:t>1.</w:t>
      </w:r>
      <w:r>
        <w:rPr>
          <w:rFonts w:cs="Bookman Old Style" w:ascii="Bookman Old Style" w:hAnsi="Bookman Old Style"/>
          <w:color w:val="000000"/>
          <w:sz w:val="16"/>
        </w:rPr>
        <w:t xml:space="preserve">FOR READMITTED CANDIDATES OF 2002-2004 REGULATIONS A SEPERATE TIME TABLE HAS BEEN ISSUED </w:t>
        <w:br/>
        <w:t xml:space="preserve">   FOR EQUALENT SUBJECTS.</w:t>
      </w:r>
    </w:p>
    <w:p>
      <w:pPr>
        <w:pStyle w:val="BodyText3"/>
        <w:rPr>
          <w:rFonts w:ascii="Bookman Old Style" w:hAnsi="Bookman Old Style" w:cs="Bookman Old Style"/>
          <w:sz w:val="16"/>
        </w:rPr>
      </w:pPr>
      <w:r>
        <w:rPr>
          <w:rFonts w:cs="Bookman Old Style" w:ascii="Bookman Old Style" w:hAnsi="Bookman Old Style"/>
          <w:sz w:val="16"/>
        </w:rPr>
        <w:t xml:space="preserve">2.THE CHIEF SUPERINTENDENTS ARE REQUESTED NOT TO ALLOW THE READMITTTED CANDIDATES OF </w:t>
        <w:br/>
        <w:t xml:space="preserve">   2002-2004 REGULATIONS ON THE DAY OF REGULAR EXAM.</w:t>
      </w:r>
    </w:p>
    <w:p>
      <w:pPr>
        <w:pStyle w:val="TextBodyIndent"/>
        <w:ind w:left="0" w:hanging="0"/>
        <w:rPr/>
      </w:pPr>
      <w:r>
        <w:rPr/>
        <w:t xml:space="preserve">3.THE STUDENTS ARE INSTRUCTED TO WRITE THE NAME OF THE SUBSTITUTE SUBJECT IN PLACE OF </w:t>
        <w:br/>
        <w:t xml:space="preserve">   REPEATED SUBJECT BY STRIKING IN THE EXAM REGISTRATION FORM AND HALL TICKET.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16"/>
        </w:rPr>
        <w:t xml:space="preserve">4.RE-ADMITTED STUDENTS OF 2002-2004 REGULATIONS HAVE TO APPEAR THE SUBSTITUTE SUBJECT </w:t>
        <w:br/>
        <w:t xml:space="preserve">   EXAMINATIONS ON 12-11-2007 </w:t>
      </w:r>
      <w:r>
        <w:rPr>
          <w:rFonts w:cs="Courier New" w:ascii="Bookman Old Style" w:hAnsi="Bookman Old Style"/>
          <w:color w:val="000000"/>
          <w:sz w:val="16"/>
        </w:rPr>
        <w:t>ONLY. THEY SHOULD NOT WRITE THE EXAM AL</w:t>
      </w:r>
      <w:r>
        <w:rPr>
          <w:rFonts w:cs="Bookman Old Style" w:ascii="Bookman Old Style" w:hAnsi="Bookman Old Style"/>
          <w:sz w:val="16"/>
        </w:rPr>
        <w:t xml:space="preserve">ONG WITH OTHER REGULAR </w:t>
        <w:br/>
        <w:t xml:space="preserve">   STUDENTS.</w:t>
      </w:r>
    </w:p>
    <w:p>
      <w:pPr>
        <w:pStyle w:val="Normal"/>
        <w:jc w:val="both"/>
        <w:rPr>
          <w:rFonts w:ascii="Bookman Old Style" w:hAnsi="Bookman Old Style" w:cs="Bookman Old Style"/>
          <w:sz w:val="16"/>
        </w:rPr>
      </w:pPr>
      <w:r>
        <w:rPr>
          <w:rFonts w:cs="Bookman Old Style" w:ascii="Bookman Old Style" w:hAnsi="Bookman Old Style"/>
          <w:sz w:val="16"/>
        </w:rPr>
        <w:t>5.THE OTHER EXAMINATIONS WILL BE CONDUCTED AS PER SCHEDULE.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16"/>
        </w:rPr>
        <w:t>6.</w:t>
      </w:r>
      <w:r>
        <w:rPr>
          <w:rFonts w:cs="Bookman Old Style" w:ascii="Bookman Old Style" w:hAnsi="Bookman Old Style"/>
          <w:b/>
          <w:bCs/>
          <w:sz w:val="16"/>
        </w:rPr>
        <w:t xml:space="preserve">THE PRINCIPALS ARE REQUESTED TO INFORM THE UNIVERSITY ANY OTHER SUBSTITUTE SUBJECTS  </w:t>
        <w:br/>
        <w:t xml:space="preserve">   THAT ARE NOT INCLUDED IN THE ABOVE LIST IMMEDIATELY.</w:t>
      </w:r>
    </w:p>
    <w:p>
      <w:pPr>
        <w:pStyle w:val="Heading3"/>
        <w:ind w:right="-1464" w:firstLine="720"/>
        <w:rPr>
          <w:rFonts w:ascii="Bookman Old Style" w:hAnsi="Bookman Old Style" w:cs="Bookman Old Style"/>
          <w:b w:val="false"/>
          <w:b w:val="false"/>
          <w:bCs w:val="false"/>
          <w:color w:val="000000"/>
          <w:sz w:val="20"/>
        </w:rPr>
      </w:pPr>
      <w:r>
        <w:rPr>
          <w:rFonts w:cs="Bookman Old Style" w:ascii="Bookman Old Style" w:hAnsi="Bookman Old Style"/>
          <w:b w:val="false"/>
          <w:bCs w:val="false"/>
          <w:color w:val="000000"/>
          <w:sz w:val="20"/>
        </w:rPr>
      </w:r>
    </w:p>
    <w:p>
      <w:pPr>
        <w:pStyle w:val="Normal"/>
        <w:rPr>
          <w:rFonts w:ascii="Bookman Old Style" w:hAnsi="Bookman Old Style" w:cs="Bookman Old Style"/>
          <w:color w:val="000000"/>
          <w:sz w:val="20"/>
        </w:rPr>
      </w:pPr>
      <w:r>
        <w:rPr>
          <w:rFonts w:cs="Bookman Old Style" w:ascii="Bookman Old Style" w:hAnsi="Bookman Old Style"/>
          <w:color w:val="000000"/>
          <w:sz w:val="20"/>
        </w:rPr>
      </w:r>
    </w:p>
    <w:p>
      <w:pPr>
        <w:pStyle w:val="Normal"/>
        <w:rPr/>
      </w:pPr>
      <w:r>
        <w:rPr/>
      </w:r>
    </w:p>
    <w:p>
      <w:pPr>
        <w:pStyle w:val="Heading3"/>
        <w:ind w:right="-1464" w:firstLine="720"/>
        <w:rPr>
          <w:rFonts w:ascii="Bookman Old Style" w:hAnsi="Bookman Old Style" w:cs="Bookman Old Style"/>
          <w:color w:val="000000"/>
          <w:sz w:val="20"/>
        </w:rPr>
      </w:pPr>
      <w:r>
        <w:rPr>
          <w:rFonts w:cs="Bookman Old Style" w:ascii="Bookman Old Style" w:hAnsi="Bookman Old Style"/>
          <w:color w:val="000000"/>
          <w:sz w:val="20"/>
        </w:rPr>
        <w:t>DATE:</w:t>
        <w:tab/>
        <w:t>05-10-2007</w:t>
        <w:tab/>
        <w:tab/>
        <w:tab/>
        <w:tab/>
        <w:tab/>
        <w:tab/>
        <w:t xml:space="preserve">  CONTROLLER OF EXAMINATIONS</w:t>
      </w:r>
      <w:r>
        <w:br w:type="page"/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color w:val="000000"/>
          <w:sz w:val="20"/>
        </w:rPr>
      </w:pPr>
      <w:r>
        <w:rPr>
          <w:rFonts w:cs="Bookman Old Style" w:ascii="Bookman Old Style" w:hAnsi="Bookman Old Style"/>
          <w:b/>
          <w:bCs/>
          <w:color w:val="000000"/>
          <w:sz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rPr/>
      </w:pPr>
      <w:r>
        <w:rPr/>
        <w:t>JAWAHARLAL NEHRU TECHNOLOGICAL UNIVERSITY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KUKATPALLY – HYDERABAD – 500 085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III YEAR B.TECH I SEMESTER (R05) – REGULAR EXAMINATIONS, NOVEMBER, 2007</w:t>
      </w:r>
    </w:p>
    <w:p>
      <w:pPr>
        <w:pStyle w:val="Normal"/>
        <w:jc w:val="center"/>
        <w:rPr/>
      </w:pPr>
      <w:r>
        <w:rPr>
          <w:sz w:val="22"/>
        </w:rPr>
        <w:t xml:space="preserve">SUBSTITUTE SUBJECTS FOR RE-ADMITTED STUDENTS OF 2002 TO 2004 (RR) REGULATIONS   </w:t>
      </w:r>
      <w:r>
        <w:rPr/>
        <w:t>ALONG WITH</w:t>
      </w:r>
      <w:r>
        <w:rPr>
          <w:sz w:val="20"/>
        </w:rPr>
        <w:t xml:space="preserve"> </w:t>
      </w:r>
      <w:r>
        <w:rPr>
          <w:sz w:val="22"/>
        </w:rPr>
        <w:t>R05 REGULATIONS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TIME TABLE</w:t>
      </w:r>
    </w:p>
    <w:p>
      <w:pPr>
        <w:pStyle w:val="Heading4"/>
        <w:rPr/>
      </w:pPr>
      <w:r>
        <w:rPr/>
        <w:t xml:space="preserve">DATE OF EXAMINATION: 14-11-2007 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6"/>
      </w:tblGrid>
      <w:tr>
        <w:trPr/>
        <w:tc>
          <w:tcPr>
            <w:tcW w:w="902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TIME OF EXAMIANTION: 02.00 PM TO 05.00 PM</w:t>
            </w:r>
          </w:p>
        </w:tc>
      </w:tr>
    </w:tbl>
    <w:p>
      <w:pPr>
        <w:pStyle w:val="Normal"/>
        <w:jc w:val="center"/>
        <w:rPr>
          <w:sz w:val="20"/>
        </w:rPr>
      </w:pPr>
      <w:r>
        <w:rPr>
          <w:sz w:val="20"/>
        </w:rPr>
      </w:r>
    </w:p>
    <w:tbl>
      <w:tblPr>
        <w:tblW w:w="104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3705"/>
        <w:gridCol w:w="3306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BRANCH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FOR THE FOLLOWING SUBJECTS OF (R05) REGULATIONS ALREADY STUDIED BY THE RE-ADMITTED STUDENTS OF (RR)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UBSITUTE SUBJECTS TO BE APPEARED BY THE RE-ADMITTED STUDENTS OF (RR) REGULATIONS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104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3705"/>
        <w:gridCol w:w="3306"/>
      </w:tblGrid>
      <w:tr>
        <w:trPr>
          <w:trHeight w:val="835" w:hRule="atLeast"/>
        </w:trPr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OMPUTER SCIENCE ENGINEERING (05 – CSE)</w:t>
            </w:r>
          </w:p>
        </w:tc>
        <w:tc>
          <w:tcPr>
            <w:tcW w:w="3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S 05435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OPERATING SYSTEM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S 3121 INTERFACING THROUGH MICROPROCESSORS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III YEAR I SEM RR</w:t>
            </w:r>
          </w:p>
        </w:tc>
      </w:tr>
      <w:tr>
        <w:trPr>
          <w:trHeight w:val="352" w:hRule="atLeast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S 05007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ADVANCED DATA STRUCTURES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II YEAR I SEM R05</w:t>
            </w:r>
          </w:p>
        </w:tc>
      </w:tr>
      <w:tr>
        <w:trPr>
          <w:trHeight w:val="105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INFORMATION TECHNOLOGY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12 – IT)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S 05435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OPERATING SYSTEM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IT 3121 INTER FACING THROUGH MICROPROCESSORS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III YEAR I SEM RR</w:t>
            </w:r>
          </w:p>
        </w:tc>
      </w:tr>
      <w:tr>
        <w:trPr>
          <w:trHeight w:val="92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COMPUTER SCIENCE AND SYSTEMS ENGINEERING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color w:val="000000"/>
                <w:sz w:val="18"/>
              </w:rPr>
              <w:t>(15 - CSS)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S 05435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OPERATING SYSTEM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SS 3122 INTERFACING THROUGH MICROPROCESSORS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III YEAR I SEM RR</w:t>
            </w:r>
          </w:p>
        </w:tc>
      </w:tr>
      <w:tr>
        <w:trPr>
          <w:trHeight w:val="86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ELECTRONICS AND COMPUTER ENGINEERING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19 - ECC)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EC 05342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LINEAR AND DITITAL IC APPLICATIONS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EE 05149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ONTROL SYSTEMS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II YEAR II SEM R05</w:t>
            </w:r>
          </w:p>
        </w:tc>
      </w:tr>
      <w:tr>
        <w:trPr>
          <w:trHeight w:val="83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INSTRUMENTATION AND CONTROL ENGINEERING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22 – ICE)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S 05434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OOPS THROUGH JAVA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EC 05497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ULSE AND DIGITAL CIRCUITS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II YEAR II SEM R0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color w:val="000000"/>
          <w:sz w:val="20"/>
          <w:u w:val="single"/>
        </w:rPr>
        <w:t>NOTE</w:t>
      </w:r>
      <w:r>
        <w:rPr>
          <w:rFonts w:cs="Bookman Old Style" w:ascii="Bookman Old Style" w:hAnsi="Bookman Old Style"/>
          <w:color w:val="000000"/>
          <w:sz w:val="20"/>
        </w:rPr>
        <w:t>: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color w:val="000000"/>
          <w:sz w:val="20"/>
        </w:rPr>
        <w:t>1.</w:t>
      </w:r>
      <w:r>
        <w:rPr>
          <w:rFonts w:cs="Bookman Old Style" w:ascii="Bookman Old Style" w:hAnsi="Bookman Old Style"/>
          <w:color w:val="000000"/>
          <w:sz w:val="16"/>
        </w:rPr>
        <w:t xml:space="preserve">FOR READMITTED CANDIDATES OF 2002-2004 REGULATIONS A SEPERATE TIME TABLE HAS BEEN ISSUED </w:t>
        <w:br/>
        <w:t xml:space="preserve">   FOR EQUALENT SUBJECTS.</w:t>
      </w:r>
    </w:p>
    <w:p>
      <w:pPr>
        <w:pStyle w:val="BodyText3"/>
        <w:rPr>
          <w:rFonts w:ascii="Bookman Old Style" w:hAnsi="Bookman Old Style" w:cs="Bookman Old Style"/>
          <w:sz w:val="16"/>
        </w:rPr>
      </w:pPr>
      <w:r>
        <w:rPr>
          <w:rFonts w:cs="Bookman Old Style" w:ascii="Bookman Old Style" w:hAnsi="Bookman Old Style"/>
          <w:sz w:val="16"/>
        </w:rPr>
        <w:t xml:space="preserve">2.THE CHIEF SUPERINTENDENTS ARE REQUESTED NOT TO ALLOW THE READMITTTED CANDIDATES OF </w:t>
        <w:br/>
        <w:t xml:space="preserve">   2002-2004 REGULATIONS ON THE DAY OF REGULAR EXAM.</w:t>
      </w:r>
    </w:p>
    <w:p>
      <w:pPr>
        <w:pStyle w:val="TextBodyIndent"/>
        <w:ind w:left="0" w:hanging="0"/>
        <w:rPr/>
      </w:pPr>
      <w:r>
        <w:rPr/>
        <w:t xml:space="preserve">3.THE STUDENTS ARE INSTRUCTED TO WRITE THE NAME OF THE SUBSTITUTE SUBJECT IN PLACE OF </w:t>
        <w:br/>
        <w:t xml:space="preserve">   REPEATED SUBJECT BY STRIKING IN THE EXAM REGISTRATION FORM AND HALL TICKET.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16"/>
        </w:rPr>
        <w:t xml:space="preserve">4.RE-ADMITTED STUDENTS OF 2002-2004 REGULATIONS HAVE TO APPEAR THE SUBSTITUTE SUBJECT </w:t>
        <w:br/>
        <w:t xml:space="preserve">   EXAMINATIONS ON 14-11-2007 </w:t>
      </w:r>
      <w:r>
        <w:rPr>
          <w:rFonts w:cs="Courier New" w:ascii="Bookman Old Style" w:hAnsi="Bookman Old Style"/>
          <w:color w:val="000000"/>
          <w:sz w:val="16"/>
        </w:rPr>
        <w:t>ONLY. THEY SHOULD NOT WRITE THE EXAM AL</w:t>
      </w:r>
      <w:r>
        <w:rPr>
          <w:rFonts w:cs="Bookman Old Style" w:ascii="Bookman Old Style" w:hAnsi="Bookman Old Style"/>
          <w:sz w:val="16"/>
        </w:rPr>
        <w:t xml:space="preserve">ONG WITH OTHER REGULAR </w:t>
        <w:br/>
        <w:t xml:space="preserve">   STUDENTS.</w:t>
      </w:r>
    </w:p>
    <w:p>
      <w:pPr>
        <w:pStyle w:val="Normal"/>
        <w:jc w:val="both"/>
        <w:rPr>
          <w:rFonts w:ascii="Bookman Old Style" w:hAnsi="Bookman Old Style" w:cs="Bookman Old Style"/>
          <w:sz w:val="16"/>
        </w:rPr>
      </w:pPr>
      <w:r>
        <w:rPr>
          <w:rFonts w:cs="Bookman Old Style" w:ascii="Bookman Old Style" w:hAnsi="Bookman Old Style"/>
          <w:sz w:val="16"/>
        </w:rPr>
        <w:t>5.THE OTHER EXAMINATIONS WILL BE CONDUCTED AS PER SCHEDULE.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16"/>
        </w:rPr>
        <w:t>6.</w:t>
      </w:r>
      <w:r>
        <w:rPr>
          <w:rFonts w:cs="Bookman Old Style" w:ascii="Bookman Old Style" w:hAnsi="Bookman Old Style"/>
          <w:b/>
          <w:bCs/>
          <w:sz w:val="16"/>
        </w:rPr>
        <w:t xml:space="preserve">THE PRINCIPALS ARE REQUESTED TO INFORM THE UNIVERSITY ANY OTHER SUBSTITUTE SUBJECTS  </w:t>
        <w:br/>
        <w:t xml:space="preserve">   THAT ARE NOT INCLUDED IN THE ABOVE LIST IMMEDIATELY.</w:t>
      </w:r>
    </w:p>
    <w:p>
      <w:pPr>
        <w:pStyle w:val="Heading3"/>
        <w:ind w:right="-1464" w:firstLine="720"/>
        <w:rPr>
          <w:rFonts w:ascii="Bookman Old Style" w:hAnsi="Bookman Old Style" w:cs="Bookman Old Style"/>
          <w:b w:val="false"/>
          <w:b w:val="false"/>
          <w:bCs w:val="false"/>
          <w:color w:val="000000"/>
          <w:sz w:val="20"/>
        </w:rPr>
      </w:pPr>
      <w:r>
        <w:rPr>
          <w:rFonts w:cs="Bookman Old Style" w:ascii="Bookman Old Style" w:hAnsi="Bookman Old Style"/>
          <w:b w:val="false"/>
          <w:bCs w:val="false"/>
          <w:color w:val="000000"/>
          <w:sz w:val="20"/>
        </w:rPr>
      </w:r>
    </w:p>
    <w:p>
      <w:pPr>
        <w:pStyle w:val="Normal"/>
        <w:rPr>
          <w:rFonts w:ascii="Bookman Old Style" w:hAnsi="Bookman Old Style" w:cs="Bookman Old Style"/>
          <w:color w:val="000000"/>
          <w:sz w:val="20"/>
        </w:rPr>
      </w:pPr>
      <w:r>
        <w:rPr>
          <w:rFonts w:cs="Bookman Old Style" w:ascii="Bookman Old Style" w:hAnsi="Bookman Old Style"/>
          <w:color w:val="000000"/>
          <w:sz w:val="20"/>
        </w:rPr>
      </w:r>
    </w:p>
    <w:p>
      <w:pPr>
        <w:pStyle w:val="Normal"/>
        <w:rPr/>
      </w:pPr>
      <w:r>
        <w:rPr/>
      </w:r>
    </w:p>
    <w:p>
      <w:pPr>
        <w:pStyle w:val="Heading3"/>
        <w:ind w:right="-1464" w:firstLine="720"/>
        <w:rPr>
          <w:rFonts w:ascii="Bookman Old Style" w:hAnsi="Bookman Old Style" w:cs="Bookman Old Style"/>
          <w:color w:val="000000"/>
          <w:sz w:val="20"/>
        </w:rPr>
      </w:pPr>
      <w:r>
        <w:rPr>
          <w:rFonts w:cs="Bookman Old Style" w:ascii="Bookman Old Style" w:hAnsi="Bookman Old Style"/>
          <w:color w:val="000000"/>
          <w:sz w:val="20"/>
        </w:rPr>
        <w:t>DATE:</w:t>
        <w:tab/>
        <w:t>05-10-2007</w:t>
        <w:tab/>
        <w:tab/>
        <w:tab/>
        <w:tab/>
        <w:tab/>
        <w:tab/>
        <w:t xml:space="preserve">  CONTROLLER OF EXAMINATIONS</w:t>
      </w:r>
    </w:p>
    <w:p>
      <w:pPr>
        <w:pStyle w:val="Normal"/>
        <w:rPr>
          <w:rFonts w:ascii="Bookman Old Style" w:hAnsi="Bookman Old Style" w:cs="Bookman Old Style"/>
          <w:color w:val="000000"/>
          <w:sz w:val="20"/>
        </w:rPr>
      </w:pPr>
      <w:r>
        <w:rPr>
          <w:rFonts w:cs="Bookman Old Style" w:ascii="Bookman Old Style" w:hAnsi="Bookman Old Style"/>
          <w:color w:val="000000"/>
          <w:sz w:val="20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91"/>
      <w:pgMar w:left="1440" w:right="144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  <w:i/>
        <w:i/>
        <w:iCs/>
        <w:sz w:val="28"/>
      </w:rPr>
    </w:pPr>
    <w:r>
      <w:rPr>
        <w:b/>
        <w:bCs/>
        <w:i/>
        <w:iCs/>
        <w:sz w:val="28"/>
      </w:rPr>
      <w:t>III YEAR I SEM (READMITTED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urier New" w:hAnsi="Courier New" w:cs="Courier New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/>
      <w:iCs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center"/>
    </w:pPr>
    <w:rPr>
      <w:color w:val="000000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color w:val="99CC00"/>
      <w:sz w:val="16"/>
    </w:rPr>
  </w:style>
  <w:style w:type="paragraph" w:styleId="BodyText3">
    <w:name w:val="Body Text 3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left="720" w:hanging="0"/>
      <w:jc w:val="both"/>
    </w:pPr>
    <w:rPr>
      <w:rFonts w:ascii="Bookman Old Style" w:hAnsi="Bookman Old Style" w:cs="Bookman Old Style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7T08:09:00Z</dcterms:created>
  <dc:creator>nag</dc:creator>
  <dc:description/>
  <dc:language>en-US</dc:language>
  <cp:lastModifiedBy>sri</cp:lastModifiedBy>
  <cp:lastPrinted>2007-10-06T16:22:00Z</cp:lastPrinted>
  <dcterms:modified xsi:type="dcterms:W3CDTF">2007-10-09T11:25:00Z</dcterms:modified>
  <cp:revision>34</cp:revision>
  <dc:subject/>
  <dc:title/>
</cp:coreProperties>
</file>